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организ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О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Д «Металл-Гаран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40823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ГР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1540092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дрес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: 300025, Тульская обл., г. Тула, ул. Н. Руднева, дом 72, квартира 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4872) 71-76-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с/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E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kmetal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etallgaran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П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4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П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4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реквизит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р/с 40702810066000018520 в ТУЛЬСКОЕ ОТДЕЛЕНИЕ N8604 ПАО СБЕРБАНК</w:t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</w:rPr>
              <w:t>к/с 30101810300000000608</w:t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</w:rPr>
              <w:t>БИК 0470036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енеральный директо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пятьев Юрий Евгеньевич, действует на основании Уста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ятьев Юрий Евген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kmetal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2:00Z</dcterms:created>
  <dc:creator>User</dc:creator>
  <dc:description/>
  <cp:keywords/>
  <dc:language>en-US</dc:language>
  <cp:lastModifiedBy>User</cp:lastModifiedBy>
  <cp:lastPrinted>2014-12-09T17:44:00Z</cp:lastPrinted>
  <dcterms:modified xsi:type="dcterms:W3CDTF">2022-05-27T07:59:00Z</dcterms:modified>
  <cp:revision>4</cp:revision>
  <dc:subject/>
  <dc:title/>
</cp:coreProperties>
</file>